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;Arial Unicode MS"/>
          <w:sz w:val="44"/>
          <w:szCs w:val="44"/>
        </w:rPr>
        <w:t>致公党江苏省委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6</w:t>
      </w:r>
      <w:r>
        <w:rPr>
          <w:rFonts w:eastAsia="方正小标宋_GBK;Arial Unicode MS"/>
          <w:sz w:val="44"/>
          <w:szCs w:val="44"/>
        </w:rPr>
        <w:t>年立项课题目录</w:t>
      </w:r>
    </w:p>
    <w:p>
      <w:pPr>
        <w:pStyle w:val="Normal"/>
        <w:snapToGrid w:val="false"/>
        <w:spacing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省委资助课题（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项，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联合调研课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2"/>
        <w:gridCol w:w="223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发展自主品牌工业机器人产业（联合调研，参政议政委员会牵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坚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更加开放的海外人才引进政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服务具有全球影响力的产业科技创新中心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米其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老旧小区改造推进节能城市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丰志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城市路权规划管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率先规划清洁城市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智慧城市建设管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祥华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关于进一步优化民生共享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云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行分级诊疗，促进优质医疗资源有序有效下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促进城乡居民医疗保障制度一体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南中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和深化养老服务业综合改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航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勇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乡村发展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南林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晓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走出去风险防控体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旺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建江苏省大旅游格局的思路与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立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社会养老的智慧化程度，高起点开展智慧养老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花贵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人民陪审员制度，充分保障公民陪审权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资企业在转型升级中遇到的新问题与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积极稳妥开展综合行政执法改革试点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旺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文化强省建设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历史文化名城区域内进行重大项目文化影响评价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国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建设具有全球影响力的产业科创中心路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造人才红利，激发苏南城市群活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完善消费统计体系和制度方法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行环境污染第三方治理试点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快食用农产品监管体系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改革完善农村宅基地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蒋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8"/>
                <w:szCs w:val="28"/>
              </w:rPr>
              <w:t>崟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文化科技融合、促进文化产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给侧改革背景下促进我省体育服务业发展的建议（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化体育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云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海湿地保护与综合治理对策研究（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  <w:t>青年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仁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连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破解非法行医禁而不止打而不绝之困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健全新型职业农民培育与扶持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背景下江苏传统企业转型</w:t>
            </w:r>
            <w:r>
              <w:rPr>
                <w:rFonts w:eastAsia="仿宋_GB2312"/>
                <w:sz w:val="28"/>
                <w:szCs w:val="28"/>
              </w:rPr>
              <w:t>O2O</w:t>
            </w:r>
            <w:r>
              <w:rPr>
                <w:rFonts w:eastAsia="仿宋_GB2312"/>
                <w:sz w:val="28"/>
                <w:szCs w:val="28"/>
              </w:rPr>
              <w:t>电子商务现状与对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陆卫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文化旅游项目核心竞争力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智慧城市建设中地名地址管理与共享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重视心理医生队伍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仲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退休老人精神需求现状及社区支持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快发展我省农村学前教育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家庭淘汰家电及电子产品回收处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高校创新创业教育改革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终身职业技能培训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放开“二孩”相关配套政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自主品牌建设，助推我省经济转型升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企业为中心的产学研协同体制机制，推动智能制造业产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助推农业迈向</w:t>
            </w:r>
            <w:r>
              <w:rPr>
                <w:rFonts w:eastAsia="仿宋_GB2312"/>
                <w:sz w:val="28"/>
                <w:szCs w:val="28"/>
              </w:rPr>
              <w:t>3.0</w:t>
            </w:r>
            <w:r>
              <w:rPr>
                <w:rFonts w:eastAsia="仿宋_GB2312"/>
                <w:sz w:val="28"/>
                <w:szCs w:val="28"/>
              </w:rPr>
              <w:t>时代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薛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上合组织共同出海口，推动“一带一路”背景下的物流大枢纽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疾病预防体系现状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流动人口子女在流入地平等接受义务教育存在问题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树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“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行动计划，推进海洋渔业现代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兴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健全现代农业科技推广体系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金融支持家庭农场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土壤环境保护和综合治理的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运河文化遗产保护与旅游可持续发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和完善政府运用</w:t>
            </w:r>
            <w:r>
              <w:rPr>
                <w:rFonts w:eastAsia="仿宋_GB2312"/>
                <w:sz w:val="28"/>
                <w:szCs w:val="28"/>
              </w:rPr>
              <w:t>PPP</w:t>
            </w:r>
            <w:r>
              <w:rPr>
                <w:rFonts w:eastAsia="仿宋_GB2312"/>
                <w:sz w:val="28"/>
                <w:szCs w:val="28"/>
              </w:rPr>
              <w:t>模式购买公共服务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救急难机制防止返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生态补偿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家庭税收分配制度改革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科技成果转化政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各级各类医疗机构分工协作，引导形成基层首诊、双向转诊、急慢分治、上下联动的就医秩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现代信息技术推动农业全产业链改造升级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崔桂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三角地区环境治理、资源利用和生态文明建设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海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建立老年人长期护理保险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施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我省传统村落和历史文化名村名镇保护力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薛鹏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我省积极抢占大健康产业制高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省直泰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卫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医养结合”大社区养老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泰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卫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城市规划建设管理水平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农民工市民化的相关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障碍城市建设的现状与对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政议政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东大一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自闭症等特殊儿童随班就读制度建设现状与对策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青年工作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东大二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大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江苏省老年人精神文化生活情况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妇女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关于积极稳妥推进省辖市立法工作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治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环境下推进“智慧江苏”建设的政策措施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袁勤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典型毒害有机污染风险防控战略与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倪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给侧视角下江苏新能源产业技术的提升路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中医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朱佩枫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面“二孩”政策下的江苏</w:t>
            </w:r>
            <w:r>
              <w:rPr>
                <w:rFonts w:eastAsia="仿宋_GB2312"/>
                <w:sz w:val="28"/>
                <w:szCs w:val="28"/>
              </w:rPr>
              <w:t>0-3</w:t>
            </w:r>
            <w:r>
              <w:rPr>
                <w:rFonts w:eastAsia="仿宋_GB2312"/>
                <w:sz w:val="28"/>
                <w:szCs w:val="28"/>
              </w:rPr>
              <w:t>岁托幼服务体系建设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师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生兆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发展科幻文化产业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艺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林子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激发科研人员的积极性和创造性，促进高校释放科技创新潜力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南工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燕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健全江苏企业“走出去”金融支持体系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南审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叙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江苏省中医药治未病服务在健康管理中的应用现状调查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省中医院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扩大国际产能合作思路及对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农村社会化服务体系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社会服务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省农科院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施振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仿宋_GB2312"/>
                <w:sz w:val="28"/>
                <w:szCs w:val="28"/>
              </w:rPr>
              <w:t>政议政智库信息化平台建设</w:t>
            </w:r>
            <w:r>
              <w:rPr>
                <w:rFonts w:eastAsia="仿宋_GB2312"/>
                <w:sz w:val="28"/>
                <w:szCs w:val="28"/>
              </w:rPr>
              <w:t>（二</w:t>
            </w:r>
            <w:r>
              <w:rPr>
                <w:rFonts w:eastAsia="仿宋_GB2312"/>
                <w:sz w:val="28"/>
                <w:szCs w:val="28"/>
              </w:rPr>
              <w:t>期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晓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内完成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自筹经费课题（</w:t>
      </w:r>
      <w:r>
        <w:rPr>
          <w:rFonts w:eastAsia="黑体;SimHei"/>
          <w:sz w:val="32"/>
          <w:szCs w:val="32"/>
        </w:rPr>
        <w:t>39</w:t>
      </w:r>
      <w:r>
        <w:rPr>
          <w:rFonts w:eastAsia="黑体;SimHei"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1559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社会救助体系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荣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陆卫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养老智慧化程度，高起点构建精准养老模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农村养老机构建设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城镇化背景下的乡村发展模式比较研究——以江苏孟河和夏溪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发展模式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发展模式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非物质文化遗产传承与保护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江城市参与长江经济带建设中加强区域合作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丰志勇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弘扬国学传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活跃校园文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拓展素质教育——关于在省内中小学校园建设小微文博馆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吴国瑛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江苏在“一带一路”对外文化交流中网络形象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沈红亮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市政管线公司对地下综合管廊建设意愿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南京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陈晓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电商行业税收情况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丁丁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物联网产业经济税收情况的调研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丁丁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大学生社会福利、社会保障及社会保险情况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轶冰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院建设是机构养老发展的重中之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青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小型农田水利设施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晓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内新兴乡村绿色发展模式调研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董霁红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英国际科技创新合作资源、模式和推进机制的建议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一带一路”战略下民营企业国际化的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医生护士多点执业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仲清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我省中小学生参与体育运动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职院校开展对外交流与合作的战略分析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金融创新服务</w:t>
            </w:r>
            <w:r>
              <w:rPr>
                <w:rFonts w:eastAsia="仿宋_GB2312"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sz w:val="28"/>
                <w:szCs w:val="28"/>
              </w:rPr>
              <w:t>建设符合企业需求的“走出去”金融保险服务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立市级医学信息资源中心，保障基层医院临床医疗质量和安全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龙头企业带动中小企业创新发展、形成相关产业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小型农田水利设施与乡村道路改造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新明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苏北农村学前教育存在问题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启业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实行耕地轮作休耕制度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杜予州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农业龙头企业带动中小企业健康发展、形成相关产业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进一步扩展省内涉外法律业务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世鉴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营科技企业创新服务体系建设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殷云良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混凝土质量监管，保证建设工程实体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吕博文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改革完善农村宅基地制度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铭旋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新品牌工程的探索与试点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地矿小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文龙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与“一带一路”沿线国家、地区农业贸易合作的建议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积极稳妥推进我省境外办学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国际化创新创业人才高地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综合退休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燕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928343485" r:id="rId2"/>
        </w:objec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t>抄送：省委机关各处室。</w:t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>
          <w:rFonts w:eastAsia="仿宋_GB2312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1302201031" r:id="rId4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t>致公党江苏省委</w:t>
      </w:r>
      <w:r>
        <w:rPr>
          <w:rFonts w:eastAsia="仿宋_GB2312"/>
          <w:sz w:val="28"/>
          <w:szCs w:val="28"/>
        </w:rPr>
        <w:t>调研联络处</w:t>
      </w:r>
      <w:r>
        <w:rPr>
          <w:rFonts w:eastAsia="仿宋_GB2312"/>
          <w:sz w:val="28"/>
          <w:szCs w:val="28"/>
        </w:rPr>
        <w:tab/>
        <w:t xml:space="preserve">                  </w:t>
      </w:r>
      <w:r>
        <w:rPr>
          <w:rFonts w:eastAsia="仿宋_GB2312"/>
          <w:kern w:val="2"/>
          <w:sz w:val="28"/>
          <w:szCs w:val="28"/>
        </w:rPr>
        <w:t>201</w:t>
      </w:r>
      <w:r>
        <w:rPr>
          <w:rFonts w:eastAsia="仿宋_GB2312"/>
          <w:kern w:val="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459493414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285</wp:posOffset>
              </wp:positionH>
              <wp:positionV relativeFrom="paragraph">
                <wp:posOffset>-138430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9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77535</wp:posOffset>
              </wp:positionH>
              <wp:positionV relativeFrom="paragraph">
                <wp:posOffset>-10985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8.6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6:00Z</dcterms:created>
  <dc:creator>lxm</dc:creator>
  <dc:description/>
  <cp:keywords/>
  <dc:language>en-US</dc:language>
  <cp:lastModifiedBy>User</cp:lastModifiedBy>
  <cp:lastPrinted>2016-05-09T16:03:00Z</cp:lastPrinted>
  <dcterms:modified xsi:type="dcterms:W3CDTF">2016-05-13T02:54:00Z</dcterms:modified>
  <cp:revision>101</cp:revision>
  <dc:subject/>
  <dc:title>致苏省发〔2006〕42号</dc:title>
</cp:coreProperties>
</file>