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;Arial Unicode MS"/>
          <w:sz w:val="44"/>
          <w:szCs w:val="44"/>
        </w:rPr>
        <w:t>致公党江苏省委</w:t>
      </w:r>
      <w:r>
        <w:rPr>
          <w:rFonts w:eastAsia="方正小标宋_GBK;Arial Unicode MS"/>
          <w:sz w:val="44"/>
          <w:szCs w:val="44"/>
        </w:rPr>
        <w:t>2017</w:t>
      </w:r>
      <w:r>
        <w:rPr>
          <w:rFonts w:eastAsia="方正小标宋_GBK;Arial Unicode MS"/>
          <w:sz w:val="44"/>
          <w:szCs w:val="44"/>
        </w:rPr>
        <w:t>年立项课题目录</w:t>
      </w:r>
    </w:p>
    <w:p>
      <w:pPr>
        <w:pStyle w:val="Normal"/>
        <w:snapToGrid w:val="false"/>
        <w:spacing w:before="312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省委资助课题（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项，含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项联合调研课题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2"/>
        <w:gridCol w:w="223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新型职业农民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促进农民增收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孙仁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</w:t>
            </w:r>
            <w:r>
              <w:rPr>
                <w:rFonts w:eastAsia="楷体_GB2312;楷体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兰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农</w:t>
            </w:r>
            <w:r>
              <w:rPr>
                <w:rFonts w:eastAsia="楷体_GB2312;楷体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进一步推动回国留学生创业创新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加快我省创业培训提质增效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兰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提高中医药服务能力，推进“健康江苏”建设进程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参政议政委员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</w:t>
            </w:r>
            <w:r>
              <w:rPr>
                <w:rFonts w:eastAsia="楷体_GB2312;楷体"/>
                <w:sz w:val="28"/>
                <w:szCs w:val="28"/>
              </w:rPr>
              <w:t>中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陈仁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</w:t>
            </w:r>
            <w:r>
              <w:rPr>
                <w:rFonts w:eastAsia="楷体_GB2312;楷体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俞卫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加强农村医疗卫生服务队伍建设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丁明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动保健品市场健康发展的</w:t>
            </w:r>
            <w:r>
              <w:rPr>
                <w:rFonts w:eastAsia="仿宋_GB2312;仿宋"/>
                <w:sz w:val="28"/>
                <w:szCs w:val="28"/>
              </w:rPr>
              <w:t>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红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创新发展路径，加快苏北转型升级发展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参政议政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杨德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关于苏北化工产业转型升级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策应江淮生态大走廊建设背景下的环邵伯湖产业结构调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曾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淮河生态经济带规划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力推进</w:t>
            </w:r>
            <w:r>
              <w:rPr>
                <w:rFonts w:eastAsia="仿宋_GB2312;仿宋"/>
                <w:sz w:val="28"/>
                <w:szCs w:val="28"/>
              </w:rPr>
              <w:t>健康扶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减少因病致贫因病返贫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通</w:t>
            </w:r>
            <w:r>
              <w:rPr>
                <w:rFonts w:eastAsia="楷体_GB2312;楷体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毛静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扶持村集体经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助推精准扶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</w:t>
            </w:r>
            <w:r>
              <w:rPr>
                <w:rFonts w:eastAsia="楷体_GB2312;楷体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仁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大工业机器人核心技术研发的建议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蒋鹏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善地方立法评估体系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法治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卢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善政府部门权力清单和责任清单制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促进政府监管体系创新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仲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立统一司法鉴定监管机制构想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提升我省水环境质量的</w:t>
            </w:r>
            <w:r>
              <w:rPr>
                <w:rFonts w:eastAsia="仿宋_GB2312;仿宋"/>
                <w:sz w:val="28"/>
                <w:szCs w:val="28"/>
              </w:rPr>
              <w:t>建议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</w:t>
            </w:r>
            <w:r>
              <w:rPr>
                <w:rFonts w:eastAsia="楷体_GB2312;楷体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仲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倪天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</w:t>
            </w:r>
            <w:r>
              <w:rPr>
                <w:rFonts w:eastAsia="仿宋_GB2312;仿宋"/>
                <w:sz w:val="28"/>
                <w:szCs w:val="28"/>
              </w:rPr>
              <w:t>城市生活垃圾可持续利用与处理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崔宇青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关于改革沿海伏季休渔政策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笑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农村环境污染控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改善农村生态环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陈德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快建立苏北多元化生态保护补偿机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宿迁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戚昌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进双向开放，构建江苏省新型开放型经济体系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快实施人才安居政策，打造宜业宜居的南京江北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加强文化供给侧改革，发掘与复兴江苏传统商业文化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国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提升江苏省博物馆服务水平的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卢</w:t>
            </w:r>
            <w:r>
              <w:rPr>
                <w:rFonts w:eastAsia="楷体_GB2312;楷体"/>
                <w:sz w:val="28"/>
                <w:szCs w:val="28"/>
              </w:rPr>
              <w:t>立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善江苏富民政策体系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陈维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常态下传统纺织服装产业转型升级路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红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营改增”后对地方税源的影响与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周丁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力发展城市分布式光伏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杨朝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维护我国公民、法人在海外正当权益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金为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力发展智能制造，以两化深度融合引导制造业转型升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我省农村信用社稳健经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促进三农产业发展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加强为侨公共服务体系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育发展团体标准，促进“江苏创造”向“江苏标准”提升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孟庆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“城市双修”建设，助推城市健康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汪云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“特色小镇”科技支撑体系建设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资研发机构融入区域创新体系现状及对策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蒋鹏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养融合交叉类“新工科”人才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灿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建立对外友好城市旅游业合作共赢机制，推动入境旅游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深化药品供应保障制度改革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仲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非遗代表性项目的分类保护以及非遗代表性传承人的动态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房保障体系中实施“租补分离”模式的和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克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立完善长效机制，促进互联网金融行业良性健康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溪施睿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进职业院校产教融合，培养高素质技能型人才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建立统一的视频监控管理体系情况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卜苏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江苏制造业服务化发展的路径及政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曹健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加强医疗救助与医疗保险制度衔接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完善实施排污许可证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地区特色小镇的发展状态与创建策略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喻利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大沿江港口整合力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泰州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周小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省知识产权交易平台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进中小企业自主创新和品牌升级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升养老的智慧化程度，高起点开展养老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28"/>
              </w:rPr>
              <w:t>省直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区域传统文化传承机制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文化体育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动自闭症等特殊儿童随班就读相关人事制度建设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2"/>
              </w:rPr>
              <w:t>青年工作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2"/>
              </w:rPr>
              <w:t>省直东大二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大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生态农业建设促进我省现代农业可持续发展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社会服务委员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pacing w:val="-16"/>
                <w:sz w:val="28"/>
                <w:szCs w:val="32"/>
              </w:rPr>
            </w:pPr>
            <w:r>
              <w:rPr>
                <w:rFonts w:eastAsia="楷体_GB2312;楷体"/>
                <w:spacing w:val="-16"/>
                <w:sz w:val="28"/>
                <w:szCs w:val="32"/>
              </w:rPr>
              <w:t>省直省农科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pacing w:val="-16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省直南农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施振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沈新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乡村旅游设施与服务标准化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妇女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市热环境变化趋势与应对治理方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省直南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我省工业互联网加快发展的政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省直南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袁勤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动港澳青少年赴内地研学旅游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东大一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卢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校园食堂食品安全监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省直东大二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晓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力发展我省航空产业的调研与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省直南航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陈勇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优质普惠性学前教育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师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刘国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破创新主体壁垒，释放创新要素活力，推进协同创新发展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工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升江苏新能源产业精准补贴水平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中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朱佩枫陈仁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里下河地区红色文化产业的研学旅游模式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艺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严宝平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一步推进境外投资管理体制改革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仲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持企业以增强核心竞争力为目标开展海外并购重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仲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省非物质文化遗产现状和未来出路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;楷体"/>
                <w:spacing w:val="-10"/>
                <w:w w:val="90"/>
                <w:sz w:val="28"/>
                <w:szCs w:val="28"/>
              </w:rPr>
              <w:t>南京航空航天大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;楷体"/>
                <w:spacing w:val="-10"/>
                <w:w w:val="90"/>
                <w:sz w:val="28"/>
                <w:szCs w:val="28"/>
              </w:rPr>
              <w:t>引凤工程落户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斐陆蔚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促进高校科技成果转移转化机制与模式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河海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吉伯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加快建立多元化生态保护补偿机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林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卢晓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立江苏特色小镇的探索与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经济二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自筹经费课题（</w:t>
      </w:r>
      <w:r>
        <w:rPr>
          <w:rFonts w:eastAsia="黑体;SimHei"/>
          <w:sz w:val="32"/>
          <w:szCs w:val="32"/>
        </w:rPr>
        <w:t>39</w:t>
      </w:r>
      <w:r>
        <w:rPr>
          <w:rFonts w:eastAsia="黑体;SimHei"/>
          <w:sz w:val="32"/>
          <w:szCs w:val="32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84"/>
        <w:gridCol w:w="1559"/>
      </w:tblGrid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全完善少儿重特大疾病医疗保障机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</w:t>
            </w:r>
            <w:r>
              <w:rPr>
                <w:rFonts w:ascii="方正楷体_GBK;Arial Unicode MS" w:hAnsi="方正楷体_GBK;Arial Unicode MS" w:cs="微软雅黑" w:eastAsia="方正楷体_GBK;Arial Unicode MS"/>
                <w:sz w:val="28"/>
                <w:szCs w:val="28"/>
              </w:rPr>
              <w:t>忞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怡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快苏北地区现代农业发展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兴强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扎实开展“多规合一”工作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亚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煤炭清洁化使用来探讨我国能源安全的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钱兴男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地方高校产学研合作机制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雪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立长期护理保险，破解失智失能老人照料难题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浩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扬子江城市群一体化发展的对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洁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市绿色发展评价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尹小宁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动公共文化精准化供给，激活文化消费市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慧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破金融支持实体经济障碍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无锡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殷亚红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北地区农村科技服务超市的发展及改进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千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装配式建筑产业发展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锦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化实施“引凤工程”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锦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城市老年护理服务体系建设，完善医养结合社区养老模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陆卫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出国留学低龄化趋势的分析和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磊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动江苏影视基地建设，打造影视文化产业新高地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靖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进社会环保组织建设，构建全民参与体系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仲清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在社区推行、发展中医适宜技术诊疗项目可行性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苏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靖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化不动产登记部门融合，简化登记手续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启业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动全民健身与全民健康深度融合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俞卫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法律服务组织运行现状及其健康发展对策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连云港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伟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充分发挥民主党派协商民主建设主体作用的思考和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丁明哲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省社区体育文化的现状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兰海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供给侧结构性改革背景下的装配式建筑产业发展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晟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于推进我省众创社区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杨晓薇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关于为企业减负促进实体经济发展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毅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绵城市的建设难点和对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快建立以信用为基础的监管执法体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莹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我省儿科医疗服务体系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杭黎华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江晓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职工健康保障，预防“过劳死”问题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杰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面建设“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政务服务”平台，深化改革基层行政审批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盛莉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动普通高中优质多样发展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省直盐城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鹏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产学研深度融合，推进中小企业科技创新与优化升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2"/>
              </w:rPr>
              <w:t>省直盐城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坚强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支持我省科技型中小企业健康发展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淮安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郭娅娟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乡村旅游设施与服务标准化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淮安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李巨澜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实验技术人员群体现状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</w:t>
            </w:r>
            <w:r>
              <w:rPr>
                <w:rFonts w:eastAsia="楷体_GB2312;楷体"/>
                <w:sz w:val="28"/>
                <w:szCs w:val="28"/>
              </w:rPr>
              <w:t>南大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凯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进长江、太湖等重点流域生态修复和环境治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艺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唐非江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晖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从宏观决策中提高我省主要河湖库水资源利用率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直南京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水科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闻余华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我省建设高水平大学和一流学科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仲辉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285</wp:posOffset>
              </wp:positionH>
              <wp:positionV relativeFrom="paragraph">
                <wp:posOffset>-138430</wp:posOffset>
              </wp:positionV>
              <wp:extent cx="800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9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77535</wp:posOffset>
              </wp:positionH>
              <wp:positionV relativeFrom="paragraph">
                <wp:posOffset>-10985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8.6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8:00Z</dcterms:created>
  <dc:creator>lxm</dc:creator>
  <dc:description/>
  <cp:keywords/>
  <dc:language>en-US</dc:language>
  <cp:lastModifiedBy>zgd04</cp:lastModifiedBy>
  <cp:lastPrinted>2016-05-09T16:03:00Z</cp:lastPrinted>
  <dcterms:modified xsi:type="dcterms:W3CDTF">2017-05-10T02:29:00Z</dcterms:modified>
  <cp:revision>4</cp:revision>
  <dc:subject/>
  <dc:title>致苏省发〔2006〕42号</dc:title>
</cp:coreProperties>
</file>