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098"/>
        <w:gridCol w:w="1370"/>
        <w:gridCol w:w="1504"/>
        <w:gridCol w:w="1370"/>
        <w:gridCol w:w="1099"/>
        <w:gridCol w:w="1121"/>
      </w:tblGrid>
      <w:tr>
        <w:trPr>
          <w:trHeight w:val="85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号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件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领域</w:t>
            </w:r>
          </w:p>
        </w:tc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1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要介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致公党中央法制建设委员会法律专家库备选人员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法律专业党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省直</w:t>
      </w:r>
      <w:r>
        <w:rPr>
          <w:b/>
          <w:bCs/>
          <w:sz w:val="32"/>
        </w:rPr>
        <w:t>(6</w:t>
      </w:r>
      <w:r>
        <w:rPr>
          <w:b/>
          <w:bCs/>
          <w:sz w:val="32"/>
        </w:rPr>
        <w:t>人</w:t>
      </w:r>
      <w:r>
        <w:rPr>
          <w:b/>
          <w:bCs/>
          <w:sz w:val="32"/>
        </w:rPr>
        <w:t>):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傅筱、周强、王小国、王雪梅、王丽娟、张庆祥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苏州（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人）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张永泉、朱永新、徐谦、赵锡明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无锡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人）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陈浩庆、金为凯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南通（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人）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季翔、石卫东、缪元庆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常州（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人）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张剑峰、巢文洪、杨怀新、徐牧之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镇江（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人）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贺健、殷文海、邹波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南京（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人）：</w:t>
      </w:r>
    </w:p>
    <w:p>
      <w:pPr>
        <w:pStyle w:val="Normal"/>
        <w:ind w:left="840" w:hanging="0"/>
        <w:rPr/>
      </w:pPr>
      <w:r>
        <w:rPr>
          <w:sz w:val="28"/>
        </w:rPr>
        <w:t>郭伟林、邵燕、杨永华、刘华、居国培、沈大明、贾如、李玛林、韩芳、王钢、吴文丽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扬州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人）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肖兴江、熊伟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39:00Z</dcterms:created>
  <dc:creator>user</dc:creator>
  <dc:description/>
  <cp:keywords/>
  <dc:language>en-US</dc:language>
  <cp:lastModifiedBy>微软用户</cp:lastModifiedBy>
  <dcterms:modified xsi:type="dcterms:W3CDTF">2008-12-22T02:05:00Z</dcterms:modified>
  <cp:revision>4</cp:revision>
  <dc:subject/>
  <dc:title>致公党中央法制建设委员会法律专家库备选人员表</dc:title>
</cp:coreProperties>
</file>